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AMATEUR FLAT TRACK SERIE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T COSTA MESA SPEEDWAY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Y 10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JUNE 14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AUG. 16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SEPT. 13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1/8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MILE CUSHION SHORT TRACK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O MEMBERSHIP REQUIRED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O GATE FEE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ECTATORS FREE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RIDER ENTRY  </w:t>
      </w:r>
      <w:r>
        <w:rPr>
          <w:rFonts w:cs="Arial Black" w:ascii="Arial Black" w:hAnsi="Arial Black"/>
          <w:color w:val="FF0000"/>
          <w:sz w:val="28"/>
          <w:szCs w:val="28"/>
        </w:rPr>
        <w:t>$30.00</w:t>
      </w:r>
      <w:r>
        <w:rPr>
          <w:rFonts w:cs="Arial Black" w:ascii="Arial Black" w:hAnsi="Arial Black"/>
          <w:sz w:val="28"/>
          <w:szCs w:val="28"/>
        </w:rPr>
        <w:t xml:space="preserve"> PER CLAS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DDITIONAL CLASSES  </w:t>
      </w:r>
      <w:r>
        <w:rPr>
          <w:rFonts w:cs="Arial Black" w:ascii="Arial Black" w:hAnsi="Arial Black"/>
          <w:color w:val="FF0000"/>
          <w:sz w:val="28"/>
          <w:szCs w:val="28"/>
        </w:rPr>
        <w:t>$20.0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CHANICS – PIT PASS  </w:t>
      </w:r>
      <w:r>
        <w:rPr>
          <w:rFonts w:cs="Arial Black" w:ascii="Arial Black" w:hAnsi="Arial Black"/>
          <w:color w:val="FF0000"/>
          <w:sz w:val="28"/>
          <w:szCs w:val="28"/>
        </w:rPr>
        <w:t>$20.0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CHANICS - 18 YEARS OLD + ONLY!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LASSES FOR ALL! 50CC TO 600 CC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EEDWAY – JUNIOR SPEEDWAY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NT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OPEN EXPERT, AMATEUR, NOV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250 EXPERT, AMATEUR, NOVIC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ULT MIN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KNOBBIE CLAS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TH CLASSES – MEDALS FOR ALL!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50CC, 60CC, 80CC, 150CC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SCHEDULE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GN UP</w:t>
        <w:tab/>
        <w:t xml:space="preserve"> 11:00 AM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rFonts w:cs="Arial Black" w:ascii="Arial Black" w:hAnsi="Arial Black"/>
        </w:rPr>
        <w:t>PRACTICE</w:t>
        <w:tab/>
        <w:t xml:space="preserve"> 12:30 PM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CING</w:t>
        <w:tab/>
        <w:t xml:space="preserve"> 1:30 PM TO 3:30 P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u w:val="single"/>
        </w:rPr>
        <w:t>RIDER PROVIDES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Y MOTORCYCLE (SORRY NO QUADS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FULL PROTECTIVE GEAR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ID ENTR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  <w:sz w:val="28"/>
          <w:szCs w:val="28"/>
        </w:rPr>
        <w:t>RAD” BRAD OXLE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49-492-993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STAMESASPEEDWAY.NE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54:00Z</dcterms:created>
  <dc:creator>Jaleen</dc:creator>
  <dc:description/>
  <cp:keywords/>
  <dc:language>en-US</dc:language>
  <cp:lastModifiedBy>Ryan Evans</cp:lastModifiedBy>
  <cp:lastPrinted>2008-02-22T12:42:00Z</cp:lastPrinted>
  <dcterms:modified xsi:type="dcterms:W3CDTF">2008-02-24T06:54:00Z</dcterms:modified>
  <cp:revision>2</cp:revision>
  <dc:subject/>
  <dc:title>“RAD” BRADS SCHOOL OF SKID</dc:title>
</cp:coreProperties>
</file>